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13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  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 ОКРУГА    ОРЕХОВО-ЗУЕ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Положения о мероприятиях по проведению демонтажа (сноса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 Федеральным законом от 06.10.2003г. №131-ФЗ «Об общих принципах организации местного самоуправления в Российской Федерации», Законом Московской области от 30.12.2014г. №191/2014-ОЗ  «О благоустройстве в Московской области»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депутатов городского округа Орехово-Зуево Московской области решил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мероприятиях по проведению демонтажа (сноса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править настоящее Решение, Положение о мероприятиях по проведению демонтажа (сноса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 главе городского округа Панину Г.О. для подписания и официального опубликования. </w:t>
      </w:r>
    </w:p>
    <w:p>
      <w:pPr>
        <w:pStyle w:val="Normal"/>
        <w:spacing w:lineRule="auto" w:line="240" w:before="0" w:after="0"/>
        <w:ind w:right="-8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Решение в официальном печатном издании Совета депутатов городского округа Орехово-Зуево – в официальном информационном бюллетене администрации и Совета депутатов городского округа Орехово-Зуево «Деловые вести» (в отдельном приложении к газете «Ореховские вести»), а также разместить на официальном сайте городского округа Орехово-Зуево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 Настоящее Решение вступает в действие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Решения возложить на заместителей главы администрации Т.И. Павлову, А.В. Ефремова.</w:t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го округа Орехово-Зуево                                                           Т.И. Ронз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ослано: дело, Т.И. Павловой, А.В. Ефремов,  КУИ – 3 экз., МУ «ГУ ЖКХ» г.о. Орехово-Зуево, Отдел по благоустройству, жилищно-коммунальному хозяйству и дорожной деятельности, СМИ, Прокуратура, Регист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Э.Н. Зуй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416-13-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Орехово-Зу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 г. N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  <w:bookmarkStart w:id="0" w:name="_GoBack"/>
      <w:bookmarkEnd w:id="0"/>
    </w:p>
    <w:p>
      <w:pPr>
        <w:pStyle w:val="ConsPlusTitl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мероприятиях по проведению демонтажа (сноса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</w:t>
      </w:r>
    </w:p>
    <w:p>
      <w:pPr>
        <w:pStyle w:val="ConsPlusTitl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определяет порядок проведения мероприятий по демонтажу (сносу) и хранению самовольно установленных и/или незаконно размещенных на территории городского округа Орехово-Зуево объектов, не являющихся объектами капитального строительства в виде сараев, гаражей типа «ракушка», «пенал», индивидуальных гаражей, ангаров, боксов и иных аналогичн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ее Положение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Законом Московской области от 30 декабря 2014 г. N 191/2014-ОЗ "О благоустройстве в Московской области", в целях рационального использования земель и соблюдения установленных требований в сфере благоустройства на территории города Орехово-Зуево Москов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2. Настоящее Положение разработано основываясь на принципах земельного законодательства, учитывая право граждан на свободный доступ к местам общественного пользования и на проживание в благоприятных условиях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сновные понятия, используемые в настоящем Положен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Незаконно установленный объект - объект, не являющийся объектом капитального строительства (сарай, гараж типа «ракушка», «пенал», индивидуальный гараж, ангар, бокс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иные аналогичные конструкции), размещенный на земельном участке, государственная собственность на который не разграничена, а также земельном участке, находящемся в муниципальной собственности городского округа Орехово-Зуево, без документов, являющихся основанием для размещения такого объекта, оформленных в порядке, установленном правовыми актами Российской Федерации и муниципальными нормативными правовыми актами Городского округа Орехово-Зуево, либо в случае, когда истек срок действия документов, являющихся основанием для размещения таких объектов (далее – объект)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вольно установленный объект – незаконно размещенный на земельном участке объект, не являющийся объектом капитального строительства без соответствующего разрешения, выданного администрацией городского округа Орехово-Зуево (далее –объект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обладатель объекта - физическое или юридическое лицо, индивидуальный предприниматель, в чьей собственности находится объект и (или) фактически осуществляющий использование объек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Демонтаж (снос) объекта – разборка самовольно установленного и/или незаконно размещенного объекта, не являющегося объектом капитального строительства, на составляющие элементы, в том числе с нанесением ущерба назначению указанного объекта и другим объектам, с которыми демонтируемый объект конструктивно связан, удаление составляющих элементов с места расположения, а также его удаление без разборки объекта с места установки (размещения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4. Мероприятия, проводимые в рамках исполнения настоящего Положения, включают в себя следующие процедуры: выявление и учет объектов; совершение действий, направленных на обеспечение проведения добровольного демонтажа правообладателем объекта; демонтаж, перемещение, хранение и возврат правообладателю объекта самого объекта и, в случае наличия, находящегося при нем имуществ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снования и очередность проведения демонтажа (сноса) объек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снованием для принятия решения по проведению демонтажа (сноса) объектов, является их установка или возведение в местах общественного пользования на территории городского округа Орехово-Зуево; в месте, не отведенном для этих целей в установленном законом порядке; отсутствие у правообладателей объектов действующих разрешительных документов на размещение так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 Освобождению подлежат земельные участки, государственная собственность на которые не разграничена, а также земельные участки, находящиеся в муниципальной собственности городского округа Орехово-Зу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оочередному демонтажу (сносу) подлежат объекты в местах, где их установкой или возведением созданы препятствия к проезду специального транспорта; создающие помехи проведению реконструкции и иных работ, связанных с обеспечением жизнедеятельности населения; установленные на детских площадках; в скверах; на газонах; в недопустимой близости от жилых домов; в местах расположения инженер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При проведении демонтажа (сноса) объектов выполняются мероприятия по отключению их от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Порядок выявления объектов и освобождения земельных участков от объек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Рассмотрение вопросов, связанных с размещением, проведением демонтажа (сноса) объектов, находящихся на территории городского округа Орехово-Зуево, возлагается на Комиссию по проведению демонтажа (сноса) самовольно установленных и/или незаконно размещенных объектов, не являющихся объектами капитального строительства на территории городского округа Орехово-Зуево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ятельность Комиссии регламентируется настоящим Положением и Регламентом о комиссии по проведению демонтажа (сноса) самовольно установленных и/или незаконно размещенных объектов, не являющихся объектами капитального строительства на территории городского округа Орехово-Зуево (далее – Регл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ым актом администрации городского округа Орехово-Зуево Московской области создается Комиссия, утверждается ее состав и Регл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Выявление объектов осуществляется Комиссией путем непосредственного обнаружения их на территории городского округа Орехово-Зуево, а также на основании сведений о незаконно размещенных объектах, не являющихся объектами капитального строительства, содержащихся в обращениях органов государственной власти Московской области, органов местного самоуправления, юридических и физических лиц, в том числе в рамках осуществления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Комиссия в течение 10 (десяти) рабочих дней с момента непосредственного обнаружения объектов, либо поступления сведений о таких объектах от иных лиц, в целях сбора информации об объектах и его правообладателях осуществляет нижеперечислен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существляет выход к месту нахождения объектов; осматривает объекты; производит фотосъемку; составляет акт о выявлении самовольно установленных и/или незаконно размещенных объектах, не являющихся объектами капитального строительства (Приложение №1 к настоящему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в течение 5 (пяти) рабочих дней с момента получения информации об объектах, Комиссия принимает решение: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о необходимости проведения демонтажа (сноса) объекта правообладателем объекта в добровольном порядке своими силами и за свой счет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роведении демонтажа (сноса) объекта в принудитель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 течение 3 (трех) рабочих дней с даты принятия Комиссией решения, обеспечивает размещение в средствах массовой информации, на официальном сайте администрации городского округа Орехово-Зуево, непосредственно на объектах информацию (извещение) о необходимости проведения демонтажа (сноса) объектов в добровольном порядке в определенный решением комиссии срок и предупреждает о последствиях несоблюдения данного требования правообладателями объектов (Приложение №2 к настоящему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 размещения информации (извещения) подтверждается соответствующим актом Комиссии, публикацией в СМИ, а также путем фотофик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Комиссия в 3-х (трёхдневный) срок с момента выявления правообладателей объектов готовит уведомление </w:t>
      </w:r>
      <w:r>
        <w:rPr>
          <w:rFonts w:cs="Arial" w:ascii="Arial" w:hAnsi="Arial"/>
          <w:sz w:val="24"/>
          <w:szCs w:val="24"/>
        </w:rPr>
        <w:t>о необходимости проведения демонтажа (сноса) самовольно установленного и/или незаконно размещенного объекта, не являющегося объектом капитального строительства (далее – Уведомление)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N 3 к настоящему Положению). Уведомление направляется правообладателям объектов заказной корреспонденцией с уведомлением о вручении или вручается под роспись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 Срок для проведения демонтажа (сноса) объектов в добровольном порядке устанавливается 3 (три) недели со дня получения правообладателями объектов Уведомления. Демонтаж (снос) объектов в добровольном порядке производится правообладателями объектов своими силами и за собственны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По истечении срока, указанного в Уведомлении, Комиссией предпринимаются действия, направленные на проведение демонтажа (сноса) объектов с занимаемой территории в принудитель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7. Администрацией городского округа Орехово-Зуево после рассмотрения решения Комиссии издается правовой акт о проведении демонтажа (сноса) объектов.  Демонтаж (снос) объектов производится за счет средств бюджета городского округа Орехово-Зуево с последующим взысканием этих средств с правообладателей объ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8. Действия по проведению демонтажа (сноса) объектов осуществляются в присутствии уполномоченного сотрудника МУ МВД России «Орехово-Зуевско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монтаж (снос) объекта оформляется актом </w:t>
      </w:r>
      <w:r>
        <w:rPr>
          <w:rFonts w:cs="Arial" w:ascii="Arial" w:hAnsi="Arial"/>
          <w:sz w:val="24"/>
          <w:szCs w:val="24"/>
        </w:rPr>
        <w:t xml:space="preserve">демонтажа (сноса) самовольно установленного и/или незаконно размещенного объекта, не являющегося объектом капитального строительства (далее – Акт) </w:t>
      </w:r>
      <w:r>
        <w:rPr>
          <w:rFonts w:cs="Arial" w:ascii="Arial" w:hAnsi="Arial"/>
          <w:color w:val="000000"/>
          <w:sz w:val="24"/>
          <w:szCs w:val="24"/>
        </w:rPr>
        <w:t>(Приложение N 4 к настоящему Положению), которые подписываются представителями Комиссии и уполномоченным сотрудником МУ МВД России «Орехово-Зуев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правообладателей объектов при их демонтаже (сносе) не является препятствием для осуществления действий по проведению демонтажа (сноса)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акт присутствия или отсутствия правообладателя объекта при проведении демонтажа (сноса) объекта фиксируется в А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 Проведение демонтажа (сноса) объекта производится без повреждения объекта и находящегося при нем имущества. В случае если проведение демонтажа (сноса) объекта невозможен без нанесения ущерба объекту или находящегося при нем имуществу в Акте производится соответствующая отметка и фотофикс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ранение демонтированного объекта и находившегося при нем 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Демонтированный объект и находившееся при нем имущество подлежат вывозу в места хранения, которые определяются Администрацией городского округа Орехово-Зуево. Объект, который демонтирован без разборки, дожжен быть опечатан. Демонтированный объект и находящееся при нем имущество могут быть переданы на хранение по договору, заключаемому Администрацией городского округа Орехово-Зуево с собственником либо с владельцем места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2. Оплата работ по проведению демонтажа (сноса) объекта, перемещению его и находящегося при нем имущества в места хранения и их хранение осуществляется за счет средств бюджета Городского округа Орехово-Зу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Хранение демонтированного объекта и находящегося при нем имущества (далее – предмет хранения) осуществляется в течение 2-х месяцев со дня проведения демонтажа (сноса)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Возврат предмета хранения правообладателю объекта производится на основании заявления и при наличии документов, подтверждающих право лица на объект, а также при наличии копии платежных документов о возмещении затрат, связанных с проведением демонтажа (сноса) объекта, хранением объекта и находящегося при н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выдаче предмета хранения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непредставление правообладателем объекта документов, подтверждающих принадлежность объекта правообладателю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редставление документов, содержащих недостовер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ринятия решения о возврате демонтированного объекта и находящегося при нем имущества правообладатель объекта обязан принять предмет хранения по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По истечении указанного срока в пункте 4.3. настоящего Положения, невостребованное имущество подлежит ути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Споры, возникшие в результате проведении демонтажа (сноса) объекта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городского округа Орехово-Зуево                                                            Г.О. Па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«О мероприятиях по проведению демонтажа (сноса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самовольно установленного и/или незаконно размещенного объекта, не являющегося объектом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: _______ ч. _______ мин.                     </w:t>
        <w:tab/>
        <w:tab/>
        <w:t xml:space="preserve">                   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й акт составлен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ются наименование органа, Ф.И.О., должность лица, составившего а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ом, что на земельном участке (территории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адрес объект либо привязка к близлежащему объектам капитального строительства, временным объектам, земельным участкам, имеющим адресную привяз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 объект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Описание объект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, назначение, технические характеристики, цвет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обследования объекта предпринято следующее дей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(извещение) о необходимости демонтажа (сноса) самовольно установленного и/или незаконно размещенного объекта, не являющегося объектом капитального строительства на территории городского округа Орехово-Зуево Московской области, размещена на объек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обые отмет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дписи лиц, составивших ак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ь правообладателя объекта о вручении ему копий документов (в случае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становления)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подпись, Ф.И.О., адрес места жительства правообладателя объекта)</w:t>
      </w:r>
    </w:p>
    <w:p>
      <w:pPr>
        <w:pStyle w:val="Normal"/>
        <w:autoSpaceDE w:val="false"/>
        <w:spacing w:lineRule="auto" w:line="240" w:before="0" w:after="0"/>
        <w:ind w:left="5670" w:hanging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«О мероприятиях по проведению демонтажа (сноса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»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(ИЗВЕЩ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____" ______________ 20_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авообладателю самовольно установленного и/или незаконно размещенного объекта, не являющегося объектом капитального строительства на земельном участке по адресу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в 3 (трех) недельный срок произвести снос (демонтаж) данного объек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данного требования в указанный срок администрацией городского округа Орехово-Зуево Московской области будут приняты меры по проведению демонтажа (сноса) самовольно установленного и/или незаконно размещенного объекта, не являющегося объектом капитального строительства в принудительном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ельную информацию можно получить по адресу: г. Орехово-Зуево, Октябрьская пл. 2, кабинет № ______  или по телефону: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«О мероприятиях по проведению демонтажа (сноса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»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необходимости проведения демонтажа (сноса) самовольно установленного и/или незаконно размещенного объекта, не являющегося объектом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вязи с выявлением факта самовольно установленного и/или незаконно размещенного объекта, не являющегося объектом капитального строительства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ются вид и краткая характеристика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территории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адрес объекта либо привязка к близлежащим         объектам капитального строительства, временным объектам, земельным участкам, имеющим адресную привязк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торый зафиксирован в акте выявления самовольно установленного и/или незаконно размещенного объекта, не являющегося объектом капитального строительства от __________ N _______, руководствуясь пунктом 3 Положения «О мероприятиях по проведению демонтажа (сноса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», правообладателю объек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 </w:t>
      </w:r>
      <w:r>
        <w:rPr>
          <w:rFonts w:cs="Arial" w:ascii="Arial" w:hAnsi="Arial"/>
          <w:sz w:val="16"/>
          <w:szCs w:val="16"/>
        </w:rPr>
        <w:t>(Ф.И.О. физического лица (лиц), наименование юридического лица - владельца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3 (трех) недель с момента получения настоящего уведомления необходимо осуществить демонтаж (снос) самовольно установленного и/или незаконно размещенного объекта, не являющегося объектом капитального 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«О мероприятиях по демонтажу (сносу) самовольно установленных и/или незаконно размещенных объектов, не являющихся объектами капитального строительства, на территории городского округа Орехово-Зуево Московской области»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а (сноса) самовольно установленного и/или незаконно размещенного объек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являющийся объектом капитального стро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о проведению демонтажа (сноса) самовольно установленных и/или незаконно размещенных объектов, не являющихся объектами капитального строительства на территории городского округа Орехово-Зуево в составе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и членов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удительный демонтаж объекта, расположенного на земельном участке с кадастровым номером (при наличии) _______________________________ по адресу: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 согласно акту выявления самовольно установленного и/или незаконно размещенного объекта, не являющегося объектом капитального строительства №____ от __________ 201____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нешнее состояние объекта при визуальном осмотре на момент демонтажа (сноса)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скрытие объекта не производилось /производилось </w:t>
      </w:r>
      <w:r>
        <w:rPr>
          <w:rFonts w:cs="Arial" w:ascii="Arial" w:hAnsi="Arial"/>
          <w:sz w:val="18"/>
          <w:szCs w:val="18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вскрытии объекта была составлена опись находящегося при объекте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монтированный объект и находящееся при нем имущество переданы на ответственное хранение в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монтаж (снос) объекта произведен в присутст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актом ознакомлен(а)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, Ф.И.О., адрес места жительства правообладателя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авообладатель   незаконно размещенного объекта, не являющегося объектом капитального строительства при демонтаже отсутствует по причи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явился/не установлен </w:t>
      </w:r>
      <w:r>
        <w:rPr>
          <w:rFonts w:cs="Arial" w:ascii="Arial" w:hAnsi="Arial"/>
          <w:sz w:val="18"/>
          <w:szCs w:val="18"/>
        </w:rPr>
        <w:t>(нужное подчеркнуть).</w:t>
      </w:r>
    </w:p>
    <w:sectPr>
      <w:footerReference w:type="default" r:id="rId3"/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0:00Z</dcterms:created>
  <dc:creator>Мария</dc:creator>
  <dc:description/>
  <cp:keywords/>
  <dc:language>en-US</dc:language>
  <cp:lastModifiedBy>Пользователь Windows</cp:lastModifiedBy>
  <cp:lastPrinted>2017-04-05T14:13:00Z</cp:lastPrinted>
  <dcterms:modified xsi:type="dcterms:W3CDTF">2017-04-10T11:10:00Z</dcterms:modified>
  <cp:revision>2</cp:revision>
  <dc:subject/>
  <dc:title> </dc:title>
</cp:coreProperties>
</file>